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选房流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461645</wp:posOffset>
                </wp:positionV>
                <wp:extent cx="6172835" cy="8129905"/>
                <wp:effectExtent l="9525" t="952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8129880"/>
                          <a:chOff x="0" y="0"/>
                          <a:chExt cx="6172920" cy="8129880"/>
                        </a:xfrm>
                      </wpg:grpSpPr>
                      <wps:wsp>
                        <wps:cNvSpPr/>
                        <wps:spPr>
                          <a:xfrm>
                            <a:off x="2515320" y="6753960"/>
                            <a:ext cx="44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812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1498680"/>
                              <a:ext cx="921960" cy="111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按号码顺序叫号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工作人员审核客户身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1730520"/>
                              <a:ext cx="61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6800" y="1549440"/>
                              <a:ext cx="963360" cy="65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3360" cy="125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33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房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38592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024880"/>
                                <a:ext cx="963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贷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56040"/>
                                <a:ext cx="963360" cy="125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33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款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38592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2800"/>
                                <a:ext cx="963360" cy="125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33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约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38592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68840"/>
                                <a:ext cx="963360" cy="125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33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核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38592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179760"/>
                                <a:ext cx="963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房结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280" y="542556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35080" y="5286960"/>
                              <a:ext cx="28472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约意向书经工作人员审核盖章后给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3933720"/>
                              <a:ext cx="28562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示身份证原件、交款收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工作人员的指导下办理相关手续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2696760"/>
                              <a:ext cx="285480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带好前期10万元订金收据原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款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具交款收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1346040"/>
                              <a:ext cx="285624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房时间每组约15分钟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房人将选定意向房源告诉工作人员，由工作人员协助办理相关手续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480" y="1730520"/>
                              <a:ext cx="38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2962440"/>
                              <a:ext cx="38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4236120"/>
                              <a:ext cx="38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5482080"/>
                              <a:ext cx="38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720"/>
                              <a:ext cx="14346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房、补缴房款、签项目签约意向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1520" y="374040"/>
                              <a:ext cx="38664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58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600" y="0"/>
                              <a:ext cx="420768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选房号顺序在规定时间内到指定地点选房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购房人持本人有效证件原件及办理个人消费贷款相关资料到场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补缴房款额＝总房款(含车位款)×30％－10万，（取整到仟元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" y="767880"/>
                              <a:ext cx="160560" cy="709920"/>
                            </a:xfrm>
                            <a:prstGeom prst="downArrow">
                              <a:avLst>
                                <a:gd name="adj1" fmla="val 50000"/>
                                <a:gd name="adj2" fmla="val 11053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2520" y="645660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咨询并提交银行办理信贷所需资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银行工作人员的指导下办理相关手续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6.35pt;width:486.05pt;height:640.15pt" coordorigin="-306,-727" coordsize="9721,12803">
                <v:line id="shape_0" from="3655,9909" to="4359,990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06;top:-727;width:9537;height:128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37;top:1633;width:1451;height:1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按号码顺序叫号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工作人员审核客户身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215,1998" to="2175,199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77;top:1713;width:1517;height:10363">
                    <v:group id="shape_0" style="position:absolute;left:2177;top:1713;width:1517;height:1971">
                      <v:shape id="shape_0" fillcolor="white" stroked="t" o:allowincell="f" style="position:absolute;left:2177;top:1713;width:1516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房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940,2321" to="2940,3684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177;top:9626;width:1516;height:6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贷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2177;top:3691;width:1517;height:1971">
                      <v:shape id="shape_0" fillcolor="white" stroked="t" o:allowincell="f" style="position:absolute;left:2177;top:3691;width:1516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款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940,4299" to="2940,5662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77;top:5670;width:1517;height:1970">
                      <v:shape id="shape_0" fillcolor="white" stroked="t" o:allowincell="f" style="position:absolute;left:2177;top:5670;width:1516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约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940,6278" to="2940,7641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77;top:7648;width:1517;height:1970">
                      <v:shape id="shape_0" fillcolor="white" stroked="t" o:allowincell="f" style="position:absolute;left:2177;top:7648;width:1516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940,8256" to="2940,961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177;top:11445;width:1516;height:6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房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927,10257" to="2927,1142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16;top:7599;width:448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约意向书经工作人员审核盖章后给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；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303;top:5468;width:449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示身份证原件、交款收据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工作人员的指导下办理相关手续；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305;top:3520;width:4495;height:10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带好前期10万元订金收据原件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款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具交款收据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303;top:1393;width:4497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房时间每组约15分钟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房人将选定意向房源告诉工作人员，由工作人员协助办理相关手续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715,1998" to="4321,199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5,3938" to="4321,393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5,5944" to="4321,594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5,7906" to="4321,790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06;top:-485;width:2258;height: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房、补缴房款、签项目签约意向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980;top:-138;width:608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5;top:-727;width:6625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规则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选房号顺序在规定时间内到指定地点选房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购房人持本人有效证件原件及办理个人消费贷款相关资料到场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补缴房款额＝总房款(含车位款)×30％－10万，（取整到仟元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381;top:482;width:252;height:1117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75;top:9441;width:50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咨询并提交银行办理信贷所需资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银行工作人员的指导下办理相关手续；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07:00Z</dcterms:created>
  <dc:creator>User</dc:creator>
  <dc:description/>
  <cp:keywords/>
  <dc:language>en-US</dc:language>
  <cp:lastModifiedBy>User</cp:lastModifiedBy>
  <dcterms:modified xsi:type="dcterms:W3CDTF">2009-06-25T01:09:00Z</dcterms:modified>
  <cp:revision>1</cp:revision>
  <dc:subject/>
  <dc:title>选房流程图：</dc:title>
</cp:coreProperties>
</file>