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软件园校区期末考试期间班车运行表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（自</w:t>
      </w:r>
      <w:r>
        <w:rPr>
          <w:rFonts w:cs="宋体;SimSun" w:ascii="宋体;SimSun" w:hAnsi="宋体;SimSun"/>
          <w:kern w:val="0"/>
          <w:sz w:val="24"/>
          <w:szCs w:val="21"/>
        </w:rPr>
        <w:t>0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日—</w:t>
      </w:r>
      <w:r>
        <w:rPr>
          <w:rFonts w:cs="宋体;SimSun" w:ascii="宋体;SimSun" w:hAnsi="宋体;SimSun"/>
          <w:kern w:val="0"/>
          <w:sz w:val="24"/>
          <w:szCs w:val="21"/>
        </w:rPr>
        <w:t>09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07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日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039"/>
        <w:gridCol w:w="5040"/>
      </w:tblGrid>
      <w:tr>
        <w:trPr>
          <w:trHeight w:val="3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    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车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运行路线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佛山校区→软件园校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佛山校区东门→经十路→软件园校区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千佛山校区东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经十路→千佛山校区东门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校区→软件园校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校区南门→洪楼校区南门马路对面→五宿舍北门东→软件园校区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中心校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五宿舍北门东→洪楼校区南门→中心校区南门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宿舍→软件园校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宿舍北门东→工业南路→软件园校区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五宿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工业南路→五宿舍北门东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各站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0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末班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园校区→五宿舍北门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校南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校南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校区东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2:00Z</dcterms:created>
  <dc:creator>luobo</dc:creator>
  <dc:description/>
  <cp:keywords/>
  <dc:language>en-US</dc:language>
  <cp:lastModifiedBy>luobo</cp:lastModifiedBy>
  <dcterms:modified xsi:type="dcterms:W3CDTF">2009-06-18T09:07:00Z</dcterms:modified>
  <cp:revision>1</cp:revision>
  <dc:subject/>
  <dc:title>软件园校区期末考试期间班车运行表</dc:title>
</cp:coreProperties>
</file>