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寒假期间班车运行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1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  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车时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宿舍—洪家楼校区南门—中心校区南门—兴隆山校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    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隆山校区—中心校区南门—洪家楼校区南门—五宿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    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趵突泉校区—千佛山校区—马家庄—兴隆山校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    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隆山校区—趵突泉校区—千佛山校区—马家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    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14:00Z</dcterms:created>
  <dc:creator>曲青</dc:creator>
  <dc:description/>
  <cp:keywords/>
  <dc:language>en-US</dc:language>
  <cp:lastModifiedBy>曲青</cp:lastModifiedBy>
  <dcterms:modified xsi:type="dcterms:W3CDTF">2011-01-10T03:15:00Z</dcterms:modified>
  <cp:revision>1</cp:revision>
  <dc:subject/>
  <dc:title>2011年寒假期间班车运行表</dc:title>
</cp:coreProperties>
</file>