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;宋体" w:hAnsi="仿宋;宋体" w:eastAsia="仿宋;宋体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山东大学教职工个人使用机动车辆统计表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单 位：                                                  单位住所（所在校区或具体地址）：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22"/>
        <w:gridCol w:w="1468"/>
        <w:gridCol w:w="1413"/>
        <w:gridCol w:w="1428"/>
        <w:gridCol w:w="1428"/>
        <w:gridCol w:w="1413"/>
        <w:gridCol w:w="1428"/>
        <w:gridCol w:w="1399"/>
        <w:gridCol w:w="14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校园卡种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行驶证车主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与行驶证车主关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信息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品牌型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车体颜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乘坐人数（货车吨位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使用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购车年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车辆通行卡注册日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“</w:t>
            </w:r>
            <w:r>
              <w:rPr>
                <w:szCs w:val="21"/>
              </w:rPr>
              <w:t>校园卡种类”正式卡、临时卡等。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②“行驶证车主姓名”为本人的，填写“本人”；非本人则需注明与行车证车主关系。 </w:t>
            </w:r>
          </w:p>
          <w:p>
            <w:pPr>
              <w:pStyle w:val="Normal"/>
              <w:spacing w:lineRule="exact" w:line="320"/>
              <w:ind w:right="101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“</w:t>
            </w:r>
            <w:r>
              <w:rPr>
                <w:rFonts w:ascii="宋体;SimSun" w:hAnsi="宋体;SimSun" w:cs="宋体;SimSun"/>
                <w:szCs w:val="21"/>
              </w:rPr>
              <w:t>使用性质”填写“自购”、“未过户”、“长期租用”等。  ④每家拥有或使用多部车辆的均应填写，一车一栏。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单位分管负责人签字：                                                                      登记日期：     年   月   日</w:t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2:00Z</dcterms:created>
  <dc:creator>微软系统</dc:creator>
  <dc:description/>
  <cp:keywords/>
  <dc:language>en-US</dc:language>
  <cp:lastModifiedBy>GHOST</cp:lastModifiedBy>
  <cp:lastPrinted>2010-11-24T15:25:00Z</cp:lastPrinted>
  <dcterms:modified xsi:type="dcterms:W3CDTF">2010-11-24T11:02:00Z</dcterms:modified>
  <cp:revision>2</cp:revision>
  <dc:subject/>
  <dc:title>山东大学教职工个人使用机动车辆统计表</dc:title>
</cp:coreProperties>
</file>