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48"/>
                <w:szCs w:val="48"/>
                <w:vertAlign w:val="superscript"/>
              </w:rPr>
              <w:t>校区、机关部门、直属单位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463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476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标题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人事处：关于做好我校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24"/>
              </w:rPr>
              <w:t>年度高等学校教师资格认定工作的通知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80"/>
                <w:kern w:val="0"/>
                <w:sz w:val="24"/>
              </w:rPr>
              <w:t>发布日期：（</w:t>
            </w:r>
            <w:r>
              <w:rPr>
                <w:rFonts w:eastAsia="楷体_GB2312" w:cs="宋体;SimSun" w:ascii="楷体_GB2312" w:hAnsi="楷体_GB2312"/>
                <w:b/>
                <w:bCs/>
                <w:color w:val="000080"/>
                <w:kern w:val="0"/>
                <w:sz w:val="24"/>
              </w:rPr>
              <w:t>2009.4.9</w:t>
            </w:r>
            <w:r>
              <w:rPr>
                <w:rFonts w:ascii="楷体_GB2312" w:hAnsi="楷体_GB2312" w:cs="宋体;SimSun" w:eastAsia="楷体_GB2312"/>
                <w:b/>
                <w:bCs/>
                <w:color w:val="00008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各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根据《山东省教育厅关于做好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高等学校教师资格认定工作的通知》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鲁教师函（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的有关规定，现就做好我校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高等学校教师资格认定工作通知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认定范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我校现任或拟聘的专任教师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二）非教学岗位但仍承担部分教学工作人员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从事学生思想政治教育并承担教学任务的人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条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申请认定高校教师资格者为未达到国家法定退休年龄，被我校正式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用的中国籍教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二）具备《教师法》规定的大学本科及其以上学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遵守宪法和法律，热爱教育事业，履行《教师法》规定的义务，遵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师职业道德，经申请人所在分党委思想品德鉴定合格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四）具有良好的身体素质和心理素质，无传染性疾病，无精神病史，适应教育教学工作的需要，并按《山东省教师资格认定体检标准及操作规程》组织体格检查合格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五）系统的学习过教育学、心理学等课程，并考试合格（取得《山东省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等学校教师岗前培训合格证》），经教育教学能力测评合格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六）普通话水平应当取得二级乙等以上合格证书（</w:t>
      </w:r>
      <w:r>
        <w:rPr>
          <w:rFonts w:cs="宋体;SimSun" w:ascii="宋体;SimSun" w:hAnsi="宋体;SimSun"/>
          <w:color w:val="000000"/>
          <w:kern w:val="0"/>
          <w:sz w:val="24"/>
        </w:rPr>
        <w:t>195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生的申请人可免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认定程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组织机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学校成立“高等学校教师资格认定专家审查委员会”。专家审查委员会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人组成，设主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副主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委员会下设办公室，办公室设在人事处师资培养科；各有关单位成立“教师资格认定专家评议组”，评议组一般由</w:t>
      </w:r>
      <w:r>
        <w:rPr>
          <w:rFonts w:cs="宋体;SimSun" w:ascii="宋体;SimSun" w:hAnsi="宋体;SimSun"/>
          <w:color w:val="000000"/>
          <w:kern w:val="0"/>
          <w:sz w:val="24"/>
        </w:rPr>
        <w:t>5-7</w:t>
      </w:r>
      <w:r>
        <w:rPr>
          <w:rFonts w:ascii="宋体;SimSun" w:hAnsi="宋体;SimSun" w:cs="宋体;SimSun"/>
          <w:color w:val="000000"/>
          <w:kern w:val="0"/>
          <w:sz w:val="24"/>
        </w:rPr>
        <w:t>人组成，设组长、副组长各一人。“专家审查委员会”负责全校教师资格认定的领导、审查工作，“专家评议组”负责组织本单位教师资格认定的具体工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二）高等教育学、高等教育心理学、高等教育法学与教师职业道德、大学教学论补修考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除符合高校教师资格认定特许条款者外，申请人员须参加高等教育学、高等教育心理学等课程的补修和考试（高等教育学、高等教育心理学、高等教育法学与教师职业道德、大学教学论补修和考试成绩今年仍以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高校教师岗前培训考试成绩为依据）。普通高校师范类本科以上毕业生系统地学习过《高等教育学》、《高等教育心理学》并取得合格成绩的，可以免修、免试该课程。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教育教学能力测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各单位专家评议组负责制定本单位教育教学能力测评方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：测评时间安排、测评方法、测评内容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对申请人员进行教育教学能力测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四）体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各单位组织申请人员到所在校区校医院或其它县级及以上医疗机构，按《山东省申请教师资格人员体格检查表》规定进行体格检查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五）本人申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符合条件的申请人员填写《教师资格认定申请表》（“申请任教学科”栏，只填一个学科，所填学科原则上与任教学科相一致），提供身份证件、学历证明、《岗前培训合格证》、《山东省申请教师资格人员体格检查表》、《普通话水平测试等级证书》及《申请人员思想品德鉴定表》，由所在单位审核后，送交本单位“教师资格认定专家评议组”，进行教师资格认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六）资格认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各“教师资格认定专家评议组”根据标准条件对申请人进行教师资格认定，认定结束后，将认定结果（认定人员名单）报送学校人事处师资培养科，由学校“教师资格专家审查委员会”进行审查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几点说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以下人员申请高校教师资格可以免修、免试《高等教育学》《高等教育心理学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高等学校已聘任教授、副教授职务或具有博士学位者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高等学校师范类本科以上专业系统地学习过《高等教育学》、《高等教育心理学》课程，并考试合格者。其他课程不能免修免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二）具有教授、副教授职务或取得博士学位人员不要求《山东省高等学校教师岗前培训合格证》、《普通话水平测试等级证》和教育教学能力测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使用的网络版全国教师资格认定管理信息系统（单机版辅助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件）今年将不再使用，请各单位自行到山东省高校师资培训中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www.gspxzx.sdn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网站教师资格栏目中下载教师资格认定软件，安装完成后，由各单位负责采集申请人信息，最后审核合格后报送学校人事处师资培养科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时间安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，各单位报送《山东省高等学校教师资格申请人员名单》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及电子版；　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各单位报送教育教学能力测试方案﹝含各专业评议组成员名单、测试时间、测试地点、测试方法、测试内容、各组参加测试人员名单（纸质一份及电子版）等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各“教师资格专家评议组”完成对本单位的教师资格认定工作，并将有关材料报人事处师资培养科。　报送材料包括：（除特殊说明外，一律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）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合格人员的《教师资格认定申请表》（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请用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纸正反面打印或胶印，不可复印，按申请人员名单顺序排放）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符合特许条款人员的证书及证明材料原件（提供博士学位证书原件或教授（副教授）职务资格证书原件、复印件一份）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使用新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教师资格认定单机版辅助软件”录入的认定数据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近期一寸彩色照片一张，背面注明单位、姓名（与贴在申请表和体检表上的照片一致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工作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各单位要按照省里的统一要求，切实加强对教师资格认定工作的领导，严格认定标准和工作程序，加强材料审核和信息录入等各个环节的管理，按规定的工作时限完成每个阶段的工作任务，保证我校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教师资格认定工作的圆满完成。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455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山东省高等学校教师资格认定专业评议组成员名单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山东省高等学校教师资格申请人员名单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教师资格认定申请表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教师资格申请人思想品德鉴定表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山东省申请教师资格人员体格检查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山东省高等学校教师资格认定教育教学基本素质和能力测试表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山东省教师资格认定体检标准及操作规程</w:t>
        </w:r>
      </w:hyperlink>
      <w:r>
        <w:rPr/>
        <w:t xml:space="preserve">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"/>
        <w:gridCol w:w="23"/>
        <w:gridCol w:w="23"/>
        <w:gridCol w:w="1056"/>
        <w:gridCol w:w="1065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7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750" cy="2667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66115" cy="26606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xzx.sdnu.edu.cn/" TargetMode="External"/><Relationship Id="rId4" Type="http://schemas.openxmlformats.org/officeDocument/2006/relationships/hyperlink" Target="http://www.rsc.sdu.edu.cn/2005new/CMS/articlesattach/090409100925.doc" TargetMode="External"/><Relationship Id="rId5" Type="http://schemas.openxmlformats.org/officeDocument/2006/relationships/hyperlink" Target="http://www.rsc.sdu.edu.cn/2005new/CMS/articlesattach/090409100952.doc" TargetMode="External"/><Relationship Id="rId6" Type="http://schemas.openxmlformats.org/officeDocument/2006/relationships/hyperlink" Target="http://www.rsc.sdu.edu.cn/2005new/CMS/articlesattach/090409101009.doc" TargetMode="External"/><Relationship Id="rId7" Type="http://schemas.openxmlformats.org/officeDocument/2006/relationships/hyperlink" Target="http://www.rsc.sdu.edu.cn/2005new/CMS/articlesattach/090409101026.doc" TargetMode="External"/><Relationship Id="rId8" Type="http://schemas.openxmlformats.org/officeDocument/2006/relationships/hyperlink" Target="http://www.rsc.sdu.edu.cn/2005new/CMS/articlesattach/090409101042.doc" TargetMode="External"/><Relationship Id="rId9" Type="http://schemas.openxmlformats.org/officeDocument/2006/relationships/hyperlink" Target="http://www.rsc.sdu.edu.cn/2005new/CMS/articlesattach/090409101104.doc" TargetMode="External"/><Relationship Id="rId10" Type="http://schemas.openxmlformats.org/officeDocument/2006/relationships/hyperlink" Target="http://www.rsc.sdu.edu.cn/2005new/CMS/articlesattach/090409101137.d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222.206.1.130:8000/ztg/10115.nsf/fa65745ae14925d2c825669e002c5ecf/eb4bec65f880f98a482575930012163a?Navigate&amp;To=Prev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222.206.1.130:8000/ztg/10115.nsf/fa65745ae14925d2c825669e002c5ecf/eb4bec65f880f98a482575930012163a?Navigate&amp;To=Nex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曲青</dc:creator>
  <dc:description/>
  <cp:keywords/>
  <dc:language>en-US</dc:language>
  <cp:lastModifiedBy>曲青</cp:lastModifiedBy>
  <dcterms:modified xsi:type="dcterms:W3CDTF">2009-04-09T06:27:00Z</dcterms:modified>
  <cp:revision>1</cp:revision>
  <dc:subject/>
  <dc:title>校区、机关部门、直属单位通知</dc:title>
</cp:coreProperties>
</file>